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2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298-2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манова Марата Камил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.06.2025 в 00 час. 01 мин Лукманов М.К. зарегистрированный по адресу: ХМАО-Югра *, своевременно не уплатил штраф в размере 800 руб., назначенный постановлением № 18810502250313225774 от 13.03.2025 за совершение административного правонарушения, предусмотренного ч.2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укманов М.К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укманова М.К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3.03.2025. Постановление вступило в законную силу 16.04.2025. Оплатить штраф Лукманов М.К. должен был до 16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укманова М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696 от 26.07.2025 по делу об административном правонарушении, в котором указаны обстоятельства совершения Лукмановым М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Лукманову М.К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02250313225774 от 13.03.2025, в котором Лукманов М.К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м штраф, назначенный постановлением № 18810502250313225774 от 13.03.2025, в период с 13.03.2025 по 26.07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, согласно которой транспортное средство </w:t>
      </w:r>
      <w:r>
        <w:rPr>
          <w:sz w:val="28"/>
          <w:szCs w:val="28"/>
          <w:lang w:val="en-US" w:eastAsia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olaris</w:t>
      </w:r>
      <w:r>
        <w:rPr>
          <w:sz w:val="28"/>
          <w:szCs w:val="28"/>
        </w:rPr>
        <w:t>, государственный регистрационный номер Р 317 МО 186 принадлежит Лукманову М.К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укманова М.К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Лукманова М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укманова М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укманову М.К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укманова Марата Камил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62252013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